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dłospis 16.09-21.09.2024</w:t>
      </w:r>
    </w:p>
    <w:tbl>
      <w:tblPr>
        <w:tblW w:w="9934" w:type="dxa"/>
        <w:jc w:val="left"/>
        <w:tblInd w:w="-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832"/>
        <w:gridCol w:w="4051"/>
        <w:gridCol w:w="2691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  <w:tr>
        <w:trPr>
          <w:trHeight w:val="2392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Style w:val="Domylnaczcionkaakapitu"/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NIDZIAEK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Domylnaczcionkaakapitu"/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bawarka na mleku (7) – 150ml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Domylnaczcionkaakapitu"/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pieczywo mieszane (1) 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0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Domylnaczcionkaakapitu"/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masło(7) - 5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Domylnaczcionkaakapitu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pasta z parówki(3,10) - 10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Domylnaczcionkaakapitu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ogórek kiszony – 15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szczypior -10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jabłko suszone  - 20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Domylnaczcionkaakapitu"/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  <w:t>alergeny:mleko, gluten,</w:t>
            </w:r>
            <w:r>
              <w:rPr>
                <w:rStyle w:val="Domylnaczcionkaakapitu"/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gorczyca,jajka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zupa z groszkiem zielonym i ziemniakami(9) - 250ml</w:t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krokiety z mięsem(1,3,7) - 80g </w:t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archewka z jabłkiem chrzanem i śmietaną(7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-80g</w:t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herbata owocowa - 250ml</w:t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Domylnaczcionkaakapitu"/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  <w:t>alergeny: gluten,seler,jajka,mle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</w:rPr>
              <w:t>budyń waniliowy(1,7) -150ml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</w:rPr>
              <w:t>gruszka - 30g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Domylnaczcionkaakapitu"/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  <w:t>alergeny:mleko, gluten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  <w:p>
            <w:pPr>
              <w:pStyle w:val="Zawartotabeli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Zawartotabeli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Zawartotabeli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Zawartotabeli"/>
              <w:ind w:left="0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płatki na mleku(1) – 250ml</w:t>
            </w:r>
          </w:p>
          <w:p>
            <w:pPr>
              <w:pStyle w:val="Zawartotabeli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pieczywo mieszane (1) – 60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masło(7) – 6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humus z buraka  – 15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pomidor  – 20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banan - 40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Domylnaczcionkaakapitu"/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  <w:t>alergeny:mleko, gluten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zupa ogórkowa z ziemniakami (9) - 250ml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akaron z twarogiem i musem malinowym-(1,7) 110g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Domylnaczcionkaakapitu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ytrynada  - 250ml</w:t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Domylnaczcionkaakapitu"/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  <w:t>alergeny: seler</w:t>
            </w:r>
            <w:r>
              <w:rPr>
                <w:rStyle w:val="Domylnaczcionkaakapitu"/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,</w:t>
            </w:r>
            <w:r>
              <w:rPr>
                <w:rStyle w:val="Domylnaczcionkaakapitu"/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  <w:t>mleko,gluten</w:t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bułka paryska(1) – 50g</w:t>
            </w:r>
          </w:p>
          <w:p>
            <w:pPr>
              <w:pStyle w:val="Zawartotabeli"/>
              <w:rPr>
                <w:rStyle w:val="Domylnaczcionkaakapitu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masło(7) - 5g</w:t>
            </w:r>
          </w:p>
          <w:p>
            <w:pPr>
              <w:pStyle w:val="Zawartotabeli"/>
              <w:rPr>
                <w:rStyle w:val="Domylnaczcionkaakapitu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wędlina drobiowa – 15g</w:t>
            </w:r>
          </w:p>
          <w:p>
            <w:pPr>
              <w:pStyle w:val="Zawartotabeli"/>
              <w:rPr>
                <w:rStyle w:val="Domylnaczcionkaakapitu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rukola – 10g</w:t>
            </w:r>
          </w:p>
          <w:p>
            <w:pPr>
              <w:pStyle w:val="Zawartotabeli"/>
              <w:rPr>
                <w:rStyle w:val="Domylnaczcionkaakapitu"/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papryka 10g</w:t>
            </w:r>
          </w:p>
          <w:p>
            <w:pPr>
              <w:pStyle w:val="Zawartotabeli"/>
              <w:rPr>
                <w:rStyle w:val="Domylnaczcionkaakapitu"/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bawarka(7) - 120ml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Domylnaczcionkaakapitu"/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  <w:t>alergeny: mleko,gluten</w:t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</w:t>
            </w:r>
          </w:p>
          <w:p>
            <w:pPr>
              <w:pStyle w:val="Zawartotabeli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Zawartotabeli"/>
              <w:ind w:left="0" w:right="113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  <w:t>kakao (7)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50ml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pieczywo mieszane (1) 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0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  <w:t>masło(7) - 5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chab maślany - 15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górek świeży – 15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rzodkiewka - 10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marchew -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0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alergeny:mleko, gluten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rosół z makaronem i natką pietruszki (1,9) – 250ml </w:t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łki z kurczaka pieczone  - 60g</w:t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mix kasz(1)  - 40g </w:t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os pieczeniowy(7) - 15g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rokuł z bułką tartą(1,7) - 80g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oda z cytryną - 200ml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Style w:val="Domylnaczcionkaakapitu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ergeny: seler,gluten,mleko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kefir  wiśniowy(7) -150ml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b/>
                <w:bCs/>
                <w:i/>
                <w:iCs/>
                <w:sz w:val="20"/>
                <w:szCs w:val="20"/>
                <w:lang w:val="en-US"/>
              </w:rPr>
              <w:t>alergeny;mleko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atki ryżowe na mleku(7) - 150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pieczywo mieszane (1) –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0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  <w:t>masło(7) - 5g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miód wielokwiatowy -15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pryka – 20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larepa – 50g</w:t>
            </w:r>
          </w:p>
          <w:p>
            <w:pPr>
              <w:pStyle w:val="Zawartotabeli"/>
              <w:rPr>
                <w:rStyle w:val="Domylnaczcionkaakapitu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ergen: gluten, mleko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Style w:val="Domylnaczcionkaakapitu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</w:rPr>
              <w:t>krupnik z pęczakiem (1,9)- 250ml</w:t>
            </w:r>
          </w:p>
          <w:p>
            <w:pPr>
              <w:pStyle w:val="Zawartotabeli"/>
              <w:jc w:val="left"/>
              <w:rPr>
                <w:rStyle w:val="Domylnaczcionkaakapitu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</w:rPr>
              <w:t>kotlet jajeczny (1,3) – 80g</w:t>
            </w:r>
          </w:p>
          <w:p>
            <w:pPr>
              <w:pStyle w:val="Zawartotabeli"/>
              <w:jc w:val="left"/>
              <w:rPr>
                <w:rStyle w:val="Domylnaczcionkaakapitu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</w:rPr>
              <w:t>ziemniaki -130g</w:t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</w:rPr>
              <w:t>mizeria z jogurtem(7) - 80g</w:t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"/>
                <w:b/>
                <w:bCs/>
                <w:i/>
                <w:iCs/>
                <w:sz w:val="20"/>
                <w:szCs w:val="20"/>
              </w:rPr>
              <w:t>herbata rumiankowa 250ml</w:t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"/>
                <w:b/>
                <w:bCs/>
                <w:i/>
                <w:iCs/>
                <w:sz w:val="20"/>
                <w:szCs w:val="20"/>
              </w:rPr>
              <w:t>alergeny;seler,jajko,gluten,mleko</w:t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drożdżówka z kruszonką (1,3,7) -80g (wyrób własny)</w:t>
            </w:r>
          </w:p>
          <w:p>
            <w:pPr>
              <w:pStyle w:val="Zawartotabeli"/>
              <w:rPr>
                <w:rStyle w:val="Domylnaczcionkaakapitu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kawa na mleki(1,7) -250ml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jabuszko - 30g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b/>
                <w:bCs/>
                <w:i/>
                <w:iCs/>
                <w:sz w:val="20"/>
                <w:szCs w:val="20"/>
                <w:lang w:val="en-US"/>
              </w:rPr>
              <w:t>alergeny:mleko,gluten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wa inka na mleku(1,7) –</w:t>
            </w:r>
            <w:r>
              <w:rPr>
                <w:b w:val="false"/>
                <w:bCs w:val="false"/>
                <w:sz w:val="20"/>
                <w:szCs w:val="20"/>
              </w:rPr>
              <w:t xml:space="preserve"> 150ml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zywo mieszane(1)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60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ło (7) –</w:t>
            </w:r>
            <w:r>
              <w:rPr>
                <w:b w:val="false"/>
                <w:bCs w:val="false"/>
                <w:sz w:val="20"/>
                <w:szCs w:val="20"/>
              </w:rPr>
              <w:t xml:space="preserve"> 5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ynka wieprzowa – 15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łata – 10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midor  -15g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abłko – 50g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ergeny;mleko,gluten,gorczyca,jajka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Style w:val="Domylnaczcionkaakapitu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zupa ryżowa(1,9) – 250ml</w:t>
            </w:r>
          </w:p>
          <w:p>
            <w:pPr>
              <w:pStyle w:val="Zawartotabeli"/>
              <w:jc w:val="left"/>
              <w:rPr>
                <w:rStyle w:val="Domylnaczcionkaakapit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łosoś pieczony (4) - 70g</w:t>
            </w:r>
          </w:p>
          <w:p>
            <w:pPr>
              <w:pStyle w:val="Zawartotabeli"/>
              <w:jc w:val="left"/>
              <w:rPr>
                <w:rStyle w:val="Domylnaczcionkaakapit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Domylnaczcionkaakapitu"/>
                <w:b w:val="false"/>
                <w:bCs w:val="false"/>
                <w:sz w:val="20"/>
                <w:szCs w:val="20"/>
              </w:rPr>
              <w:t>ziemniaki z koperkiem - 120g</w:t>
            </w:r>
          </w:p>
          <w:p>
            <w:pPr>
              <w:pStyle w:val="Zawartotabeli"/>
              <w:jc w:val="left"/>
              <w:rPr>
                <w:rStyle w:val="Domylnaczcionkaakapitu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Domylnaczcionkaakapitu"/>
                <w:b w:val="false"/>
                <w:bCs w:val="false"/>
                <w:sz w:val="20"/>
                <w:szCs w:val="20"/>
              </w:rPr>
              <w:t>surówka colesław - 80g</w:t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"/>
                <w:b w:val="false"/>
                <w:bCs w:val="false"/>
                <w:i w:val="false"/>
                <w:iCs w:val="false"/>
                <w:sz w:val="20"/>
                <w:szCs w:val="20"/>
              </w:rPr>
              <w:t>woda – 200ml</w:t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Domylnaczcionkaakapitu"/>
                <w:b/>
                <w:bCs/>
                <w:i/>
                <w:iCs/>
                <w:sz w:val="20"/>
                <w:szCs w:val="20"/>
              </w:rPr>
              <w:t>alergeny;seler,gluten,ryba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ciastka morelowe – (1,5,7,8,11)- 20g </w:t>
            </w:r>
          </w:p>
          <w:p>
            <w:pPr>
              <w:pStyle w:val="Zawartotabeli"/>
              <w:rPr>
                <w:rStyle w:val="Domylnaczcionkaakapitu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30g</w:t>
            </w:r>
          </w:p>
          <w:p>
            <w:pPr>
              <w:pStyle w:val="Zawartotabeli"/>
              <w:rPr>
                <w:rStyle w:val="Domylnaczcionkaakapitu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śliwka – 30g</w:t>
            </w:r>
          </w:p>
          <w:p>
            <w:pPr>
              <w:pStyle w:val="Zawartotabeli"/>
              <w:rPr>
                <w:rStyle w:val="Domylnaczcionkaakapitu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kakao(7) - 120ml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alergeny;mleko,gluten,orzechy,sezam orzechy ziemne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WAGA: W jadłospisie mogą wystąpić zmiany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Skład używanych produktów jest dostępny u Intendenta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30:00Z</dcterms:created>
  <dc:creator>Publiczny</dc:creator>
  <dc:description/>
  <dc:language>en-US</dc:language>
  <cp:lastModifiedBy/>
  <cp:lastPrinted>2024-06-19T09:39:00Z</cp:lastPrinted>
  <dcterms:modified xsi:type="dcterms:W3CDTF">2024-08-02T06:52:31Z</dcterms:modified>
  <cp:revision>383</cp:revision>
  <dc:subject/>
  <dc:title/>
</cp:coreProperties>
</file>